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"/>
        <w:rPr/>
      </w:pPr>
      <w:r>
        <w:rPr/>
        <w:t>D-01.02.04.</w:t>
        <w:tab/>
        <w:t>Rozbiórka elementów dróg i ogrodzeń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1. </w:t>
        <w:tab/>
        <w:t xml:space="preserve">WSTĘ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  <w:tab/>
        <w:t>Nazwa z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rządkowanie gospodarki wodami opadowymi na osiedlach Borowiczki i Imielnica w Płoc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Przedmiot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em niniejszej Specyfikacji Technicznej (ST) są wymagania dotyczące wykonania i odbioru robót związanych z rozbiórką elementów dróg w pasie drogowym w ramach zadania określonego w punkcie 1.1 i obejmuje następujące częśc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budowa ulicy Harcerskiej w Płocku od skrzyżowania z nowoprojektowana ulicą 2.KZ.2/2 do ul. Korczaka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dowa ulicy Zgodnej w Płocku od ul. Korczaka do mostu na rzece Rosic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Zakres robót objętych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enia zawarte w niniejszej ST mają zastosowanie przy wykonaniu rozbiórki elementów istniejącej nawierzchni betonowej i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Rozebranie nawierzchni z mieszanek mineralno-bitumicznych, poprzez frez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Rozebranie podbudowy z mieszanek mineralno-bitumicznych, poprzez frezowanie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Rozebranie mechaniczne podbudowy z kruszywa kamien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Rozebranie podbudowy z brukow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Cięcie nawierzchni bitum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Rozebranie chodników z płyt betonowych 50x50x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Rozbiórka nawierzchni z drobnowymiarowych elementów betonowych grub. 8c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Rozbiórka nawierzchni wjazdów z płyt betonowych sześciokat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/>
      </w:pPr>
      <w:r>
        <w:rPr>
          <w:sz w:val="24"/>
          <w:szCs w:val="24"/>
        </w:rPr>
        <w:t>Rozbiórka nawierzchni z płyt betonowych pełnych o powierzchni ponad 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Mechaniczne rozebranie nawierzchni wjazdów z betonu cemen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Rozebranie krawężników betonowych 15x3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Rozebranie ław z betonu pod krawężn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Rozebranie obrzeży trawnikowych 8x3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Rozebranie znaków drog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Rozebranie ogrodzeń z sitki w ramach z kątow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Rozebranie ogrodzenia z elementów stalowych n a słupkach stalowych obsadzonych w coko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Rozebranie cokołów beton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left"/>
        <w:rPr>
          <w:sz w:val="24"/>
          <w:szCs w:val="24"/>
        </w:rPr>
      </w:pPr>
      <w:r>
        <w:rPr>
          <w:sz w:val="24"/>
          <w:szCs w:val="24"/>
        </w:rPr>
        <w:t>Rozebranie wiat przyst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</w:t>
        <w:tab/>
        <w:t>Informacje ogólne o terenie bud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formacje ogólne zwarto w D-00.00.00 </w:t>
      </w:r>
      <w:r>
        <w:rPr>
          <w:sz w:val="24"/>
        </w:rPr>
        <w:t>„Wymagania ogólne”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  <w:tab/>
        <w:t>Nazwy i k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Grupa robót:</w:t>
        <w:tab/>
        <w:t>45100000-8</w:t>
        <w:tab/>
        <w:t>Przygotowanie terenu pod budowę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jc w:val="left"/>
        <w:rPr>
          <w:sz w:val="24"/>
          <w:szCs w:val="24"/>
        </w:rPr>
      </w:pPr>
      <w:r>
        <w:rPr>
          <w:sz w:val="24"/>
          <w:szCs w:val="24"/>
        </w:rPr>
        <w:t>Klasa robót:</w:t>
        <w:tab/>
        <w:t>45110000-1</w:t>
        <w:tab/>
        <w:t>Roboty w zakresie burzenia i rozbiórki obiektów budowlanych, roboty ziemne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/>
      </w:pPr>
      <w:r>
        <w:rPr>
          <w:sz w:val="24"/>
          <w:szCs w:val="24"/>
        </w:rPr>
        <w:t>Kategoria robót:</w:t>
        <w:tab/>
        <w:t>45111000-8</w:t>
        <w:tab/>
        <w:t>Roboty w zakresie burzenia, roboty ziem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</w:t>
        <w:tab/>
        <w:t>Określenia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ślenia podstawowe podano w D-00.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2. </w:t>
        <w:tab/>
        <w:t xml:space="preserve">MATERIAŁY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Nie występują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. </w:t>
        <w:tab/>
        <w:t>SPRZĘ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ymagania dotyczące sprzętu podano w ST D-00.00.00 „Wymagania ogólne” punkt 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ykonania robót rozbiórkowych nawierzchni należy użyć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zęt do kruszenia beton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parek i ładoware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mochodów samowyładowczyc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ruszarki do elementów betonow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ezark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mochody ciężarow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źwig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ny sprzęt zaakceptowany przez Inżyn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4. </w:t>
        <w:tab/>
        <w:t xml:space="preserve">TRANS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ymagania dotyczące transportu podano w ST D-00.00.00 „Wymagania ogólne” punkt 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eriały pochodzące z rozbiórki powinny być przewożone w taki sposób, aby nie zanieczyszczać dróg, nie stwarzać niebezpieczeństwa dla ruc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5. </w:t>
        <w:tab/>
        <w:t xml:space="preserve">WYKONANIE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ymagania dotyczące wykonania robót podano w ST D-00.00.00 „Wymagania ogólne” punkt 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ace rozbiórkowe znaków drogowych polegają na demontażu znaków drogowych wraz z konstrukcjami tablic drogowych. Demontaż należy przeprowadzić w taki sposób, żeby nie zniszczyć tych elementów. Wykonawca zobowiązany jest do przekazania nieodpłatnie wszystkich materiałów pochodzących z demontażu znaków drogowych i dostarczenie ich do miejsca składowania zaakceptowanego przez Inżyn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szystkie powstałe doły (wykopy) po usuniętych elementach: znakach, ogrodzeniach, przepustach itp. należy wypełnić odpowiednim gruntem i warstwami zagęścić zgodnie z wymaganiami podanymi w ST D-02.03.01. W przypadku pozostawienia dołów po usuniętych elementach: znakach, ogrodzeniach, przepustach itp. powinny być one tymczasowo zabezpieczone. W szczególności należy zapobiec gromadzeniu się w nich wo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ementy drobnowymiarowa, takie jak krawężniki, kostka betonowa wibroprasowana, obrzeża chodnikowe płyty betonowe powinny być rozbierane ze szczególną ostrożnością ponieważ są przeznaczone do dalszego wykorzyst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rstwy asfaltowe powinny być rozebrane poprzez frezowanie, aby uzyskać materiał nadający się do ponownego wykorzyst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biórkę pozostałych elementów należy prowadzić w taki sposób, aby nie dopuścić do mieszania się poszczególnych asortymentów materiałów. Należy oddzielnie magazynować elementy betonowe i asfaltowe, oddzielnie kamienne i osobno elementy metal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6. </w:t>
        <w:tab/>
        <w:t xml:space="preserve">KONTROLA JAKOŚCI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ymagania dotyczące kontroli jakości robót podano w ST D-00.00.00 „Wymagania ogólne” punkt 6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Kontrola jakości robót rozbiórkowych polega na wizualnym sprawdzeniu ich zgodności z Dokumentacją Projektową, ST i poleceniami Inżyniera. Kontrola jakości materiałów pochodzących z kruszenia elementów polega na sprawdzaniu jego maksymalnego uziarn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7. </w:t>
        <w:tab/>
        <w:t xml:space="preserve">OBMIA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ymagania dotyczące obmiaru robót podano w ST D-00.00.00 „Wymagania ogólne” punkt 7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nostką obmiaru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metr kwadratowy) – dla nawierzchni, podbudów i chod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1 m (metr bieżący) – dla obrzeży i krawęż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1 szt. (sztuka) – dla znaków lub tablic drogowych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 xml:space="preserve">8. </w:t>
        <w:tab/>
        <w:t xml:space="preserve">ODBIÓ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ymagania dotyczące odbioru robót podano w ST D-00.00.00 „Wymagania ogólne” punkt 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9. </w:t>
        <w:tab/>
        <w:t xml:space="preserve">PODSTAWA PŁATNOŚC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ymagania dotyczące podstawy płatności podano w ST D-00.00.00 „Wymagania ogólne” punkt 9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wykonania robót obejmuj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ace przygotowawcze i pomiar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nie robót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rozbiórkę elementów jezdni i uli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ładunek i odwiezienie materiałów z rozbiórki poza teren budowy w3g wskazań Inżynie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tylizację materiałów niewykorzystanych do dalszych pra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uporządkowanie terenu rozbiór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inne niezbędne czynności bezpośrednio związane z rozbiórkami i utylizacją elementów dróg i ul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10. </w:t>
        <w:tab/>
        <w:t xml:space="preserve">PRZEPISY ZWIĄZA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e występują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4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jc w:val="center"/>
      <w:rPr>
        <w:sz w:val="14"/>
      </w:rPr>
    </w:pPr>
    <w:r>
      <w:rPr>
        <w:b/>
        <w:bCs/>
        <w:i/>
        <w:iCs/>
        <w:sz w:val="18"/>
      </w:rPr>
      <w:t>D-01.02.04 Rozbiórka elementów dróg i ogrodzeń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i/>
      <w:sz w:val="24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0">
    <w:name w:val="Nagłówek 0"/>
    <w:basedOn w:val="Heading1"/>
    <w:qFormat/>
    <w:pPr>
      <w:numPr>
        <w:ilvl w:val="0"/>
        <w:numId w:val="0"/>
      </w:numPr>
      <w:ind w:left="2127" w:hanging="2127"/>
      <w:jc w:val="left"/>
      <w:outlineLvl w:val="9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lang w:val="pt-PT"/>
    </w:rPr>
  </w:style>
  <w:style w:type="paragraph" w:styleId="Tablica">
    <w:name w:val="tablica"/>
    <w:basedOn w:val="Normal"/>
    <w:qFormat/>
    <w:pPr/>
    <w:rPr>
      <w:b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lineRule="atLeast" w:line="300"/>
      <w:ind w:left="397" w:hanging="397"/>
      <w:jc w:val="left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49:00Z</dcterms:created>
  <dc:creator/>
  <dc:description/>
  <cp:keywords/>
  <dc:language>en-US</dc:language>
  <cp:lastModifiedBy>Bohdan Dołżycki</cp:lastModifiedBy>
  <cp:lastPrinted>2005-12-10T22:04:00Z</cp:lastPrinted>
  <dcterms:modified xsi:type="dcterms:W3CDTF">2005-12-27T15:49:00Z</dcterms:modified>
  <cp:revision>2</cp:revision>
  <dc:subject/>
  <dc:title>D-M-00.00.00.	WYMAGANIA OGÓLNE</dc:title>
</cp:coreProperties>
</file>